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znice, dnia 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GMINNY ZAKŁAD KOMUNALNY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W WISZNICACK Sp. z o.o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WYDANIE WARUNKÓW  TECHNICZNYCH  PRZYŁĄ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RUCHOMOŚCI  DO SIECI  WODOCIĄGOWEJ  LUB  KANALIZA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wracam się  z prośbą o określenie warunków technicznych przyłączenia budynku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 na działce nr ew. ......................................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ej w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ec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dociągowej – zapotrzebowanie wody - ....................(m</w:t>
      </w:r>
      <w:r>
        <w:rPr>
          <w:rFonts w:cs="Times New Roman" w:ascii="Times New Roman" w:hAnsi="Times New Roman"/>
          <w:sz w:val="14"/>
          <w:szCs w:val="1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/m-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alizacji sanitarnej – ilość ścieków - ........................(m</w:t>
      </w:r>
      <w:r>
        <w:rPr>
          <w:rFonts w:cs="Times New Roman" w:ascii="Times New Roman" w:hAnsi="Times New Roman"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>/m-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ostałe informacje istotne dla wydania warunków technicznych: ( np.  zabud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odzinna czy wielorodzinna,  budynek istniejący czy nowoprojektowany, charakterystyka prowadzonej działalnośc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............................................................................ w/w działki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podać tytuł prawn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mapa sytuacyjno-wysokości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lów projektowych w skali 1:500 lub 1 :1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8:00Z</dcterms:created>
  <dc:creator>GPUG</dc:creator>
  <dc:description/>
  <dc:language>en-US</dc:language>
  <cp:lastModifiedBy>Leszek Dragan</cp:lastModifiedBy>
  <cp:lastPrinted>2016-06-15T09:43:00Z</cp:lastPrinted>
  <dcterms:modified xsi:type="dcterms:W3CDTF">2021-04-01T06:58:00Z</dcterms:modified>
  <cp:revision>2</cp:revision>
  <dc:subject/>
  <dc:title/>
</cp:coreProperties>
</file>